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69"/>
        <w:gridCol w:w="4140"/>
      </w:tblGrid>
      <w:tr>
        <w:trPr>
          <w:trHeight w:val="2012" w:hRule="atLeast"/>
        </w:trPr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  <w:lang w:val="tt-RU"/>
              </w:rPr>
              <w:t xml:space="preserve"> </w:t>
            </w:r>
            <w:r>
              <w:rPr>
                <w:b/>
                <w:color w:val="000000"/>
                <w:sz w:val="22"/>
                <w:szCs w:val="28"/>
                <w:lang w:val="tt-RU"/>
              </w:rPr>
              <w:t xml:space="preserve">РЕСПУБЛИКА ТАТАРСТАН 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«УПРАВЛЕНИЕ ОБРАЗОВАНИЯ</w:t>
            </w:r>
            <w:r>
              <w:rPr>
                <w:b/>
                <w:i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8"/>
              </w:rPr>
              <w:t>БУИНСКОГО МУНИЦИПАЛЬНОГО РАЙОНА»</w:t>
            </w:r>
          </w:p>
        </w:tc>
        <w:tc>
          <w:tcPr>
            <w:tcW w:w="24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912495" cy="1150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759" w:leader="none"/>
              </w:tabs>
              <w:spacing w:lineRule="auto" w:line="276"/>
              <w:ind w:right="141" w:hanging="0"/>
              <w:rPr/>
            </w:pPr>
            <w:r>
              <w:rPr>
                <w:b/>
                <w:color w:val="000000"/>
                <w:sz w:val="22"/>
                <w:szCs w:val="28"/>
              </w:rPr>
              <w:tab/>
              <w:tab/>
              <w:t>«</w:t>
            </w:r>
            <w:r>
              <w:rPr>
                <w:b/>
                <w:color w:val="000000"/>
                <w:sz w:val="22"/>
                <w:szCs w:val="28"/>
                <w:lang w:val="tt-RU"/>
              </w:rPr>
              <w:t xml:space="preserve">БУА МУНИЦИПАЛЬ 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color w:val="000000"/>
                <w:sz w:val="22"/>
                <w:szCs w:val="28"/>
                <w:lang w:val="tt-RU"/>
              </w:rPr>
            </w:pPr>
            <w:r>
              <w:rPr>
                <w:b/>
                <w:color w:val="000000"/>
                <w:sz w:val="22"/>
                <w:szCs w:val="28"/>
                <w:lang w:val="tt-RU"/>
              </w:rPr>
              <w:t xml:space="preserve">РАЙОНЫ 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М</w:t>
            </w:r>
            <w:r>
              <w:rPr>
                <w:b/>
                <w:color w:val="000000"/>
                <w:sz w:val="22"/>
                <w:szCs w:val="28"/>
                <w:lang w:val="tt-RU"/>
              </w:rPr>
              <w:t>Ә</w:t>
            </w:r>
            <w:r>
              <w:rPr>
                <w:b/>
                <w:color w:val="000000"/>
                <w:sz w:val="22"/>
                <w:szCs w:val="28"/>
              </w:rPr>
              <w:t>ГАРИФ ИДАР</w:t>
            </w:r>
            <w:r>
              <w:rPr>
                <w:b/>
                <w:color w:val="000000"/>
                <w:sz w:val="22"/>
                <w:szCs w:val="28"/>
                <w:lang w:val="tt-RU"/>
              </w:rPr>
              <w:t>Ә</w:t>
            </w:r>
            <w:r>
              <w:rPr>
                <w:b/>
                <w:color w:val="000000"/>
                <w:sz w:val="22"/>
                <w:szCs w:val="28"/>
              </w:rPr>
              <w:t>СЕ»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МУНИЦИПАЛЬ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КАЗНА УЧРЕЖДЕНИЕСЕ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76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  <w:tab/>
        <w:tab/>
        <w:tab/>
        <w:tab/>
        <w:tab/>
        <w:tab/>
        <w:tab/>
        <w:tab/>
        <w:tab/>
        <w:t>БОЕРЫК</w:t>
      </w:r>
    </w:p>
    <w:p>
      <w:pPr>
        <w:pStyle w:val="Heading"/>
        <w:spacing w:lineRule="auto" w:line="276"/>
        <w:ind w:right="565" w:hanging="45"/>
        <w:rPr>
          <w:szCs w:val="28"/>
        </w:rPr>
      </w:pPr>
      <w:r>
        <w:rPr>
          <w:szCs w:val="28"/>
        </w:rPr>
        <w:t>«26» февраля 2021 года</w:t>
        <w:tab/>
        <w:tab/>
        <w:tab/>
        <w:tab/>
        <w:tab/>
        <w:tab/>
        <w:tab/>
        <w:tab/>
        <w:t>№ 180</w:t>
      </w:r>
    </w:p>
    <w:p>
      <w:pPr>
        <w:pStyle w:val="Normal"/>
        <w:spacing w:lineRule="auto" w:line="276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российских проверочных работ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Буинском муниципальном районе РТ в 2021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еспублики Татарстан от 16.02.2021 № под-214/21 «О проведении Всероссийских проверочных работ в Республике Татарстан в 2021 год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сероссийские проверочные работы (далее – ВПР) в образовательных организациях, реализующих программы начального общего, основного общего и среднего общего образования  в следующие сроки:</w:t>
      </w:r>
    </w:p>
    <w:tbl>
      <w:tblPr>
        <w:tblW w:w="1049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80"/>
        <w:gridCol w:w="1060"/>
        <w:gridCol w:w="3121"/>
        <w:gridCol w:w="3135"/>
      </w:tblGrid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3 марта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усмотрение ОО</w:t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5 марта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0-11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усмотрение ОО</w:t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0 марта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усмотрение ОО</w:t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2 марта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усмотрение ОО</w:t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6 марта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усмотрение ОО</w:t>
            </w:r>
          </w:p>
        </w:tc>
      </w:tr>
      <w:tr>
        <w:trPr>
          <w:trHeight w:val="34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18 марта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усмотрение ОО</w:t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 (1 час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 (2 час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1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8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 ма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 мая 2021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ая выбор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 №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2 мая 202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Федеральная выбор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 №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 ма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 ма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1 ма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ма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ма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Сельские школы и городские школы (1 день)</w:t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ма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Городские  школы (2 день)</w:t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 апрел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мая 2021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апреля 2021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ая выбор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 №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 мая 2021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ая выборка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 №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Муниципальным координатором, ответственным за проведение ВПР в Буинском муниципальном районе, назначить заместителя начальника по учебно-методической работе Бикчантаеву А.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Муниципальному координатору (Бикчантаевой А.Р.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-методическое сопровождение проведения ВПР с соблюдением требований информационной безопас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-аналитический материал по итогам проведения ВПР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подготовительных мероприятий для включения образовательных организаций в списки участников ВПР, в том числе авторизацию в Федеральной информационной системе оценки качества образования, получение логинов и паролей доступа в личные кабинеты образовательных организаций, заполнение анкеты участников ВПР, получение инструктивных материалов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уководителями образовательных организаций по порядку проведения и использования результатов ВП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 соблюдения информационной безопасности при подготовке, проведении и проверки ВПР в образовательных организац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Методистам управления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выезды в общеобразовательные учреждения в дни проведения ВПР с целью контроля над объективным проведением рабо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провести сравнительный анализ по итогам проведения ВПР и использовать результаты ВПР для корректировки образовательных программ учебных предметов, учебных и тематических планов, для совершенствования преподавания учебных предметов, а также психологической подготовки обучающихся и их родителей к участию в проверочных работах и в государственной итоговой аттестации в последующие год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Гафурова М.Г. (русский язык-5,6,7,8 классы, английский язык- 7,11 классы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Хусниева И.И. (математика- 5,6,7,8 классы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Хасанов И.М.(физика- 7,8,11 классы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рутдинова И.З. (биология- 5,6,7,8,11 классы, химия- 8,11 классы, география- 6,7,8,10,11 классы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Еремеева З.А. (история- 5,6,7,8,11 классы, обществознание- 6,7,8 классы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йнуллина Л.Ф. (русский язык, математика, окружающий мир- 4 классы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ить школьного координатора, ответственного за проведение ВПР в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одителями (законными представителями) обучающихся по порядку проведения и использованию результатов ВП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еспечить проведение подготовительных мероприятий для проведения ВПР, в том числе авторизацию в Федеральной информационной системе оценки качества образования, получение логинов и паролей доступа в личные кабинеты образовательных организац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иссию на уровне образовательной организации для проверки ВП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ПР не ранее 2 уро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обучающихся 4, 5, 6, 7,8 классов в ВПР по соответствующим предметам в штатном режиме; участие обучающихся 11 классов в режиме апробации в ВПР; участие обучающихся 10 классов в режиме апробации в ВПР по учебном предмету «География» в зависимости от учебного плана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й в расписание занятий образовательной организации в дни проведения ВПР, сохраняя режим работы (перемены и график питан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сть проведения и проверки ВП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грузить форму сбора результатов в систему ВП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работу по сравнительному анализу и обобщению результатов ВПР 2021 года и текущей успеваем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зультаты ВПР для корректировки образовательных программ учебных предметов, учебных и тематических планов, для совершенствования преподавания учебных предметов, а также психологической подготовки обучающихся и их родителей к участию в проверочных работах и в государственной итоговой аттестации в последующие г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риказа оставляю за собой.</w:t>
      </w:r>
    </w:p>
    <w:p>
      <w:pPr>
        <w:pStyle w:val="Style18"/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 xml:space="preserve">аместитель руководителя </w:t>
      </w:r>
    </w:p>
    <w:p>
      <w:pPr>
        <w:pStyle w:val="Normal"/>
        <w:spacing w:lineRule="auto" w:line="276"/>
        <w:ind w:right="-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ительного комитета-</w:t>
      </w:r>
    </w:p>
    <w:p>
      <w:pPr>
        <w:pStyle w:val="Normal"/>
        <w:spacing w:lineRule="auto" w:line="276"/>
        <w:ind w:right="-1" w:hanging="0"/>
        <w:rPr/>
      </w:pPr>
      <w:r>
        <w:rPr>
          <w:color w:val="000000"/>
          <w:spacing w:val="-2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МКУ «Управление образования 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Буинского муниципального района»</w:t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>Н.А.Македонская</w:t>
      </w:r>
    </w:p>
    <w:p>
      <w:pPr>
        <w:pStyle w:val="Style18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565" w:hanging="0"/>
        <w:rPr>
          <w:sz w:val="20"/>
          <w:szCs w:val="28"/>
        </w:rPr>
      </w:pPr>
      <w:r>
        <w:rPr>
          <w:sz w:val="20"/>
          <w:szCs w:val="28"/>
        </w:rPr>
        <w:t>Исп. Бикчантаева А.Р.</w:t>
      </w:r>
    </w:p>
    <w:p>
      <w:pPr>
        <w:pStyle w:val="Style18"/>
        <w:spacing w:lineRule="auto" w:line="276"/>
        <w:ind w:right="565" w:hanging="0"/>
        <w:rPr/>
      </w:pPr>
      <w:r>
        <w:rPr>
          <w:sz w:val="20"/>
          <w:szCs w:val="28"/>
        </w:rPr>
        <w:t>(843)743-11-52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okmanOldStyle9pt">
    <w:name w:val="Основной текст + Bookman Old Style;9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okmanOldStyle95pt">
    <w:name w:val="Основной текст + Bookman Old Style;9;5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/>
      <w:ind w:hanging="34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2:00Z</dcterms:created>
  <dc:creator>UserXP</dc:creator>
  <dc:description/>
  <dc:language>en-US</dc:language>
  <cp:lastModifiedBy>USER</cp:lastModifiedBy>
  <cp:lastPrinted>2017-01-19T11:29:00Z</cp:lastPrinted>
  <dcterms:modified xsi:type="dcterms:W3CDTF">2021-02-26T15:42:00Z</dcterms:modified>
  <cp:revision>2</cp:revision>
  <dc:subject/>
  <dc:title>Приказ №____</dc:title>
</cp:coreProperties>
</file>